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N DOKSZTAŁCANIA TEORETYCZNEGO PRACOWNIKÓW MŁODOCIANYCH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LAS  BRANŻOWYCH SZKOŁY I STOPNIA 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RSY I STOPNIA NA ROK SZKOLNY 2024/2025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276"/>
        <w:gridCol w:w="2835"/>
        <w:gridCol w:w="3543"/>
      </w:tblGrid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W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OP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REALIZA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yzjer   514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KZiU w Nowej W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4.02.2025 – 21.03.2025 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ucharz  51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KZIU w Nowej W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.04.2025 – 23.05.202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zedawca  522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KZiU w Nowej W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.11.2024 – 29.11.2024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chanik pojazdów samochodowych 723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KZiU w Nowej W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.05.2025 – 18.06.2025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nter zabudowy i robót wykończeniowych w budownictwie 712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CE w Gostyni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04.2025 – 16.05.202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ktryk 74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KZiU Szydłowie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05.2025 - 06.06.202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ktromechanik pojazdów samochodowych 74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KZiU Szydłowie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.02.2025 – 14.03.2025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kiernik 75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KZiU Szydłowie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04.2025 - 16.05.202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ekarz 75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KZiU Szydłowie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04.2025 - 16.05.202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lacharz samocho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CE w Gostyni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9.05.2025 – 13.06.2025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cował: Janusz Ostrowski</w:t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59:00Z</dcterms:created>
  <dc:creator>ZSP w Grójcu</dc:creator>
  <dc:description/>
  <cp:keywords/>
  <dc:language>en-US</dc:language>
  <cp:lastModifiedBy>ADM</cp:lastModifiedBy>
  <cp:lastPrinted>2024-11-18T13:43:00Z</cp:lastPrinted>
  <dcterms:modified xsi:type="dcterms:W3CDTF">2024-12-05T07:37:00Z</dcterms:modified>
  <cp:revision>9</cp:revision>
  <dc:subject/>
  <dc:title/>
</cp:coreProperties>
</file>